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  <w:lang w:val="uk-UA"/>
        </w:rPr>
        <w:t>Інформація про напрямки розподілу  понадпланових надходжень бюджету м.Первомайська станом на 01.11.2015року.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сесії міської ради від 15.09.2015р. №1 «Про внесення змін до бюджету м. Первомайська на 2015рік»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7 статті 78 Бюджетного кодексу України, враховуючи перевиконання доходної частини загального фонду бюджету міста станом на 01.09.2015 року в</w:t>
      </w:r>
      <w:r>
        <w:rPr>
          <w:sz w:val="28"/>
          <w:szCs w:val="28"/>
        </w:rPr>
        <w:t>нес</w:t>
      </w:r>
      <w:r>
        <w:rPr>
          <w:sz w:val="28"/>
          <w:szCs w:val="28"/>
          <w:lang w:val="uk-UA"/>
        </w:rPr>
        <w:t>ені зміни до міськ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>, направлено  перевиконання дохідної частини  на видатки,  всього 5234,113тис.грн., в тому числі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, всього - 199,2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 управління (КТКВКМБ 010116) - 199,2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КЕКВ 2111) - 133,5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- 48,5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електроенергії (КЕКВ 2273) - 17,200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правлінню соціального захисту населення міської ради, всього  451,814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 управління (КТКВКМБ 010116) - 209,9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КЕКВ 2111) - 143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- 54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електроенергії (КЕКВ 2273) - 12,9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у соціальних служб для сім’ї, дітей та молоді (КТКВКМБ 091101) – 29,217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КЕКВ 2111) – 21,809тис.грн.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ахування на оплату праці (КЕКВ 2120) – 7,408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альному центру соціального обслуговування (надання соціальних послуг) (КТКВКМБ 091101) – 171,835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КЕКВ 2111) – 119,673тис.грн.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ахування на оплату праці (КЕКВ 2120) – 43,462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uk-UA"/>
        </w:rPr>
        <w:t>оплата електроенергії (КЕКВ 2273) - 8,7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у соціальної реабілітації дітей-інвалідів (КТКВКМБ 091206) – 24,751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КЕКВ 2111) – 9,062тис.грн.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ахування на оплату праці (КЕКВ 2120) – 3,289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електроенергії (КЕКВ 2273) - 0,600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) оплата природного газу (КЕКВ 2274) – 11,8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забезпечення фінансування міського товариства інвалідів (КТКВКМБ 091209, КЕКВ 2282) – 1,959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забезпечення фінансування громадської організації волонтерів (КТКВКМБ 091209, КЕКВ 2282) – 2,383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фінансування Первомайської міської організації ветеранів (КТКВКМБ 091209, КЕКВ 2282) – 10,417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«Надання матеріальної допомоги громадянам міста» (КТКВКМБ 090412, КЕКВ 2240) - 0,500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«Наше місто: його події, свята, трудові будні (КТКВКМБ 110502, КЕКВ 2282) – 0,852тис.грн.</w:t>
      </w:r>
    </w:p>
    <w:p>
      <w:pPr>
        <w:pStyle w:val="TextBody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містобудування, архітектури, комунальної власності та земельних питань, всього - 27,3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 управління (КТКВКМБ 010116) - 27,3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КЕКВ 2111) - 20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- 6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електроенергії (КЕКВ 2273) - 1,3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, всього – 121,945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у управління (КТКВКМБ 010116) - 53,8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КЕКВ 2111) - 33,5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- 13,5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теплопостачання (КЕКВ 2271) - 3,6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лата електроенергії (КЕКВ 2273) - 3,200тис.грн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закладу «Центр первинної медико-санітарної допомоги» (КТКВКМБ, КЕКВ 2282) – 68,145тис.грн. (КЕКВ 2240- поточний ремонт амбулаторії «Гвардійська» - 26,857тис.грн., КЕКВ 2210- 41,288 тис.грн. на закупівлю меблів для амбулаторії «Гвардійська»)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, національностей, релігій, молоді та спорту міської ради, всього 388,349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у управління (КТКВКМБ 010116) - 14,0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плата праці (КЕКВ 2111) - 9,2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оплату праці (КЕКВ 2120) - 4,8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«Патріотичного виховання населення» (КТКВКМБ 091103, КЕКВ 2240) - 20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« Наше місто:  його події, свята, трудові будні» (КТКВКМБ 110502, КЕКВ 2282) – 10,780тис.грн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ацам і будинкам культури (КТКВКМБ 110204), всього 130,082тис.грн., в т.ч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20,947тис.грн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нарахування на зарплату (КЕКВ 2120) – 9,135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оплата послуг (КЕКВ 2240) – 100,000тис.грн. на поточний ремонт електрозабезпечення в Палаці культури «Фрегат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Школам естетичного виховання дітей (КТКВКМБ 110205), всього 201,114тис.грн., в т.ч.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140,905тис.грн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плату (КЕКВ 2120) – 54,209тис.грн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природного газу (КЕКВ 2274) – 6,000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Централізованій бухгалтерії (КТКВКМБ 110502), всього 12,373тис.грн., в т.ч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9,077тис.грн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нарахування на зарплату (КЕКВ 2120) – 3,296тис.грн.;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ради, всього – 1783,300тис.грн., в т.ч.: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у управління (КТКВКМБ 010116) - 5,1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теплопостачання (КЕКВ 2271) - 4,25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лата електроенергії (КЕКВ 2273) - 0,850тис.гр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</w:t>
      </w:r>
      <w:r>
        <w:rPr>
          <w:rFonts w:eastAsia="Kozuka Gothic Pro B"/>
          <w:sz w:val="28"/>
          <w:szCs w:val="28"/>
          <w:lang w:val="uk-UA"/>
        </w:rPr>
        <w:t>нню осв</w:t>
      </w:r>
      <w:r>
        <w:rPr>
          <w:sz w:val="28"/>
          <w:szCs w:val="28"/>
          <w:lang w:val="uk-UA"/>
        </w:rPr>
        <w:t>і</w:t>
      </w:r>
      <w:r>
        <w:rPr>
          <w:rFonts w:eastAsia="Kozuka Gothic Pro B"/>
          <w:sz w:val="28"/>
          <w:szCs w:val="28"/>
          <w:lang w:val="uk-UA"/>
        </w:rPr>
        <w:t>ти м</w:t>
      </w:r>
      <w:r>
        <w:rPr>
          <w:sz w:val="28"/>
          <w:szCs w:val="28"/>
          <w:lang w:val="uk-UA"/>
        </w:rPr>
        <w:t>і</w:t>
      </w:r>
      <w:r>
        <w:rPr>
          <w:rFonts w:eastAsia="Kozuka Gothic Pro B"/>
          <w:sz w:val="28"/>
          <w:szCs w:val="28"/>
          <w:lang w:val="uk-UA"/>
        </w:rPr>
        <w:t>сько</w:t>
      </w:r>
      <w:r>
        <w:rPr>
          <w:sz w:val="28"/>
          <w:szCs w:val="28"/>
          <w:lang w:val="uk-UA"/>
        </w:rPr>
        <w:t>ї</w:t>
      </w:r>
      <w:r>
        <w:rPr>
          <w:rFonts w:eastAsia="Kozuka Gothic Pro B"/>
          <w:sz w:val="28"/>
          <w:szCs w:val="28"/>
          <w:lang w:val="uk-UA"/>
        </w:rPr>
        <w:t xml:space="preserve"> ради</w:t>
      </w:r>
      <w:r>
        <w:rPr>
          <w:sz w:val="28"/>
          <w:szCs w:val="28"/>
          <w:lang w:val="uk-UA"/>
        </w:rPr>
        <w:t>, всього – 1778,200тис.грн., в т.ч.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шкільним заклади (КТКВК 070101), всього 939,400тис.грн., в т.ч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553,100тис.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плату (КЕКВ 2120) – 200,700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дмети, матеріали, обладнання та інвентар (КЕКВ 2210) – 10,000тис.грн., меблі для ДНЗ№1 та господарчі та електротовари для ДНЗ№32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лата теплопостачання (КЕКВ 2271) – 46,900тис.грн.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плата природного газу (КЕКВ 2274) – 128,700тис.грн.,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uk-UA"/>
        </w:rPr>
        <w:t>- Загальноосвітнім навчальним закладам (КТКВКМБ 070201, КЕКВ 2210) – 12,000тис.грн., будівельні матеріали, господарчі товари та спортивний інвентар для ЗОШ №5, 8, 16;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ашкільній освіті (КТКВК 070401), всього 364,550тис.грн., в т.ч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196,600тис.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плату (КЕКВ 2120) – 71,400тис.грн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дмети, матеріали, обладнання та інвентар (КЕКВ 2210) – 12,950тис.грн., меблі для СЮН – 7,000тис.грн., на проведення поточного ремонту внутрішньої системи опалення приміщень філії ЦНТТУМ по            вул. Корабельній, 29 – 5,950тис.грн.,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лата теплопостачання (КЕКВ 2271) – 83,600тис.грн.,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одичній роботі (КТКВК 070802, КЕКВ 2271) – 6,700тис.грн., 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ізованій бухгалтерії (КТКВК 070804), всього 145,100тис.грн., в т.ч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101,500тис.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плату (КЕКВ 2120) – 36,800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теплопостачання (КЕКВ 2271) – 6,800тис.грн.,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сподарчій групі (КТКВК 070805, КЕКВ 2271) – 0,600тис.грн., 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шкільному навчально-виробничому комбінату (КТКВК 070806), всього 203,000тис.грн., в т.ч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47,800тис.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плату (КЕКВ 2120) – 17,400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оплата теплопостачання (КЕКВ 2271) – 137,800тис.грн.,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ячій юнацькій спортивній школі (КТКВК 130107), всього 106,850тис.грн., в т.ч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29,600тис.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плату (КЕКВ 2120) – 10,650тис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едмети, матеріали, обладнання та інвентар (КЕКВ 2210) – 5,000тис.грн., з метою підготовки стадіону до проведення заходів присвячених Дню міс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лата теплопостачання (КЕКВ 2271) – 61,600тис.грн.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, всього – 2262,205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парату управління (КТКВКМБ 010116, КЕКВ 2273) - 3,1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грама «Захисту населення і територій м. Первомайська від надзвичайних ситуацій, техногенного, природного та соціального характеру» (Рятувальна станція) (КТКВКМБ 210110) - 7,6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праці (КЕКВ 2111) - 6,0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рахування на оплату праці (КЕКВ 2120) - 1,30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електроенергії (КЕКВ 2273) - 0,300тис.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) житлово-експлуатаційне господарство (КТКВКМБ 100101, КЕКВ 2240) – 15,000тис.грн., поточний ремонт карнизу та обрешітки житлового будинку по вул. Корабельній, 1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 благоустрій міст, сіл, селищ (КТКВКМБ 100203)  всього – 2236,505тис.грн., у т.ч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металевих опор для освітлення вул. Воровського (КЕКВ 2210) – 66,750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ротуару від вул. Революції до ЗОШ №11 (КЕКВ 2240) – 87,600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точний ремонт дорожнього покриття ділянки дороги від вул. Базарної до вул. Володарського (КЕКВ 2240) – 119,990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орожнього покриття ділянки дороги від лікарні "Агапіт" до перехрестя з вул. Семена Урицького (КЕКВ 2240) – 119,950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під'їзної  ділянки дороги до пивоварного заводу (КЕКВ 2240) – 119,940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орожнього покриття під'їзної дороги до ЗОШ №3 (КЕКВ 2240) – 119,45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орожнього покриття дороги від  вул. Юрія Гагаріна до провулку Бородіна (КЕКВ 2240) – 119,78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ілянки дороги від вул. Пролетарської до вул. Дежньова (КЕКВ 2240) – 73,2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асфальтного покриття по вул. Василя Молокова (КЕКВ 2240) – 52,7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ілянки дороги від вул. Юності до кінцевої зупинки маршруту №9 (КЕКВ 2240) – 79,9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орожнього покриття під'їзної дороги до залізничного мосту через річку Південний Буг (КЕКВ 2240) – 116,7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(відновлення) дорожнього покриття після будівництва закольцовки газопроводу в центральній частині міста (КЕКВ 2240) – 119,9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ілянки під'їзної дороги до вул. Олексія Стаханова (КЕКВ 2240) – 119,8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ілянки під'їзної дороги до залізничного переїзду "140 кілометр" (КЕКВ 2240)– 119,9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проїзду вздовж стадіону ЗОШ №15 (КЕКВ 2240) – 91,5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проїздів до ДНЗ №34 (КЕКВ 2240) – 80,5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внутрішньоквартального проїзду по вул. Фелікса Дзержинського, 39 (КЕКВ 2240) – 92,3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внутрішньоквартального проїзду по вул. Корабельній, 2, 11, 12 (КЕКВ 2240) – 119,600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під'їзної дороги до ДНЗ №5 (КЕКВ 2240) – 118,40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вздовж ДК "Фрегат" (КЕКВ 2240) – 116,300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проїзду до котельні "Фрегат" (КЕКВ 2240) – 119,860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дорожнього покриття по вул. Готвальда в м. Первомайську Миколаївській області (КЕКВ 2240) – 62,485 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я міської ради                                                С.М.Шугу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Cs/>
        <w:sz w:val="18"/>
        <w:szCs w:val="18"/>
        <w:lang w:val="uk-UA"/>
      </w:rPr>
    </w:pPr>
    <w:r>
      <w:rPr>
        <w:bCs/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240"/>
      <w:ind w:right="360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  <w:p>
    <w:pPr>
      <w:pStyle w:val="Foo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@;Arial Unicode MS" w:hAnsi="@;Arial Unicode MS" w:cs="@;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@;Arial Unicode MS" w:hAnsi="@;Arial Unicode MS" w:cs="@;Arial Unicode MS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@;Arial Unicode MS" w:hAnsi="@;Arial Unicode MS" w:cs="@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2:00Z</dcterms:created>
  <dc:creator>201</dc:creator>
  <dc:description/>
  <cp:keywords/>
  <dc:language>en-US</dc:language>
  <cp:lastModifiedBy>201</cp:lastModifiedBy>
  <dcterms:modified xsi:type="dcterms:W3CDTF">2015-10-01T06:34:00Z</dcterms:modified>
  <cp:revision>49</cp:revision>
  <dc:subject/>
  <dc:title/>
</cp:coreProperties>
</file>